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9" w:right="285" w:hanging="0"/>
        <w:jc w:val="right"/>
        <w:rPr>
          <w:sz w:val="20"/>
        </w:rPr>
      </w:pPr>
      <w:r>
        <w:rPr>
          <w:sz w:val="20"/>
        </w:rPr>
        <w:t>OPINNÄYTETYÖN AIHEEN</w:t>
        <w:br/>
        <w:t>HYVÄKSYNNÄN HAKEMI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ällä lomakkeella haetaan opinnäytetyön aiheen hyväksyntää. Ehdotuksen voit lähettää sähköpostin liitetiedostona mahdolliselle ohjaajalle/aineen yliopettajalle. Lähetä lopullinen lomake koulutusohjelmavastaavalle sähköpostin liitetiedostona ohjaajan ja toisen arvioivan opettajan nimeämistä sekä aiheen lopullista hyväksymistä varten. Nimeä sähköpostiviesti otsakkeella OPINNÄYTETYÖN AIHEEN HYVÄKSYNNÄN HAKEMINEN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17"/>
        <w:gridCol w:w="4217"/>
      </w:tblGrid>
      <w:tr>
        <w:trPr>
          <w:trHeight w:val="35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skelija/t</w:t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Nimi </w:t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</w:t>
            </w:r>
          </w:p>
        </w:tc>
      </w:tr>
      <w:tr>
        <w:trPr>
          <w:trHeight w:val="26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Janne Hakola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osoite</w:t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osoite</w:t>
            </w:r>
          </w:p>
        </w:tc>
      </w:tr>
      <w:tr>
        <w:trPr>
          <w:trHeight w:val="35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k1haja00@students.oamk.fi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Ryhmä</w:t>
            </w:r>
          </w:p>
        </w:tc>
        <w:tc>
          <w:tcPr>
            <w:tcW w:w="4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Ryhmä</w:t>
            </w:r>
          </w:p>
        </w:tc>
      </w:tr>
      <w:tr>
        <w:trPr>
          <w:trHeight w:val="4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tik1snw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kemus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Hakemuksen tila (opiskelija/t täyttää)</w:t>
              <w:br/>
              <w:t>Ehdot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6_2516152061"/>
            <w:bookmarkStart w:id="1" w:name="__Fieldmark__6_251615206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/ Lopullinen versio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2516152061"/>
            <w:bookmarkStart w:id="3" w:name="__Fieldmark__7_251615206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ys</w:t>
            </w:r>
          </w:p>
        </w:tc>
      </w:tr>
      <w:tr>
        <w:trPr>
          <w:trHeight w:val="35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16.4.2013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ustatiedot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iskelijalla tulee olla suoritettuna vähintään 120 opintopistettä opintoja ennen opinnäytetyön aloittamista. Lisäksi vaaditaan, että tutkimusseminaari on aloitettu ja aiheen kannalta olennaiset ammatti- ja/tai menetelmäopinnot suoritettu.</w:t>
            </w:r>
          </w:p>
        </w:tc>
      </w:tr>
      <w:tr>
        <w:trPr>
          <w:trHeight w:val="27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Suoritetut opintopisteet </w:t>
            </w:r>
          </w:p>
        </w:tc>
      </w:tr>
      <w:tr>
        <w:trPr>
          <w:trHeight w:val="27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94.5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uoritetut menetelmäopinnot (ks. koulutusohjelmakohtaiset opintojaksot) ja/tai aiheen kannalta oleelliset ammattiopinnot</w:t>
            </w:r>
          </w:p>
        </w:tc>
      </w:tr>
      <w:tr>
        <w:trPr>
          <w:trHeight w:val="113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Ohjelmoinnin perusteet, Käyttöliittymäohjelmointi, Web-sovelluksen ohjelmointi, 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Tutkimusseminaari suoritettu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1_2516152061"/>
            <w:bookmarkStart w:id="5" w:name="__Fieldmark__11_251615206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/ aloitettu (pvä</w:t>
            </w:r>
            <w:r>
              <w:rPr>
                <w:rFonts w:cs="Arial"/>
              </w:rPr>
              <w:t xml:space="preserve">)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sz w:val="16"/>
                <w:szCs w:val="16"/>
              </w:rPr>
              <w:t>(ks. koulutusohjelmakohtaiset opintojaksot)</w:t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nnäytetyön aihe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n aihe (alustava nimi)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Epilepsiaseurantaohjelma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n tarkoitus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0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ustavat tutkimusongelmat / kehittämistehtävät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0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ksi työsi on tärkeä?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0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Tällaista sovellusta ei ole vielä suomenkielellä tehty ja se voisi olla hyödyllinen.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040"/>
        <w:gridCol w:w="4394"/>
      </w:tblGrid>
      <w:tr>
        <w:trPr>
          <w:trHeight w:val="27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kä on työsi yhteys työelämään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kä organisaatio tai yritys on toimeksiantaja?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uka on yhteyshenkilö/työelämäohjaaja ja mikä on hänen asemansa?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0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86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n olet perehtynyt aiheeseen?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0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ustava aikataulu ilmaistuna seminaareittain kuukauden tarkkuudella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Aloitusseminaari</w:t>
              <w:tab/>
            </w:r>
            <w:r>
              <w:fldChar w:fldCharType="begin">
                <w:ffData>
                  <w:name w:val="Teksti1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Ohjausseminaari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Esitysseminaari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pinnäytetyön tekijä/t </w:t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Liittee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Aiheanalyysi (1 – 2 sivua) ja käsitekartta.</w:t>
              <w:br/>
              <w:t>Mahdollisesti myös laboratorioiden käytön anomuslomake.</w:t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ihe hyväksytt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 vastaava täyttä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Päivä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70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Koulutusohjelmavastaavan ni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astonjohtajan nimi</w:t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70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Osastonjohtaja ja koulutusohjelmavastaava sopivat sitovasti ohjaavasta ja toisesta arvioivasta opettajasta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hjaava opettaja</w:t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70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inen arvioiva opettaja</w:t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omautukset</w:t>
            </w:r>
          </w:p>
        </w:tc>
      </w:tr>
      <w:tr>
        <w:trPr>
          <w:trHeight w:val="27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Heading3"/>
        <w:rPr/>
      </w:pPr>
      <w:r>
        <w:rPr>
          <w:rStyle w:val="Emphasis"/>
          <w:b/>
        </w:rPr>
        <w:t>Muokattu 22.11.2007 TI</w:t>
      </w:r>
    </w:p>
    <w:sectPr>
      <w:headerReference w:type="default" r:id="rId2"/>
      <w:type w:val="continuous"/>
      <w:pgSz w:w="11906" w:h="16838"/>
      <w:pgMar w:left="1134" w:right="567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8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Lhdeluettelonotsikko">
    <w:name w:val="lähdeluettelon otsikko"/>
    <w:basedOn w:val="Normal"/>
    <w:qFormat/>
    <w:pPr>
      <w:widowControl w:val="false"/>
      <w:tabs>
        <w:tab w:val="clear" w:pos="1304"/>
        <w:tab w:val="right" w:pos="9360" w:leader="none"/>
      </w:tabs>
      <w:suppressAutoHyphens w:val="true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nnayteaiheanomus-hak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3:00Z</dcterms:created>
  <dc:creator>tijas</dc:creator>
  <dc:description/>
  <dc:language>en-US</dc:language>
  <cp:lastModifiedBy>jhakola</cp:lastModifiedBy>
  <cp:lastPrinted>2006-08-14T08:11:00Z</cp:lastPrinted>
  <dcterms:modified xsi:type="dcterms:W3CDTF">2013-04-16T14:53:00Z</dcterms:modified>
  <cp:revision>2</cp:revision>
  <dc:subject/>
  <dc:title>OPINNÄYTETYÖN AIHEEN HYVÄKSYNNÄN HAKEMINEN</dc:title>
</cp:coreProperties>
</file>